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Караванная казачья средняя общеобразовательная школа Оренбургского района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557"/>
        <w:gridCol w:w="2950"/>
      </w:tblGrid>
      <w:tr>
        <w:trPr>
          <w:trHeight w:val="15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географического цикл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/Курманкулова Е.Б.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7» августа 2021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Байниязова А.М.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7» августа 2021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ио директора МБОУ «Караванн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/Давлетова А.А.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№121/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7» августа 2021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36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ru-RU"/>
        </w:rPr>
        <w:t>Растениеводство с основами агротехн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оборудования центра «Точка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раван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Растениеводство с основами агротехники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36"/>
      </w:tblGrid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е о почве и ее плодородии. Взятие образцов поч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ч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поч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агротехнические, водные свойства почв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1: “Определение механического состава почвы”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счан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углинист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углинист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истая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2: “Определение влажности почвы”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оемк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характеристика сельскохозяйственных культур и приемов их выращи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левых и овощных культ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режим и способы производства овощных растений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3: “Выгонка зеленого лука и петрушки. Влияние основных элементов питания на их рост и развитие”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очвенной смеси и посадочн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тимального водного режима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4: “Создание гербария районированных сортов зерновых культур”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гербар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ербарных коллекций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5: “Повышение засухоустойчивости, солеустойчивости, морозоустойчивости семян”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и атмосферная засуха. Сухове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фиты, гликофиты, мелиор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витрифик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вышения засухоустойчивости, солеустойчивости, морозоустойчивости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почвенного раствора, необходимый для роста раст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тдельных элементов в растен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инеральные удобрения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лого-биохимические основы хранения урож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е основы хранения урож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е основы хранения урожая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: “Ознакомление с работой сушильного комплекса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а семя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семя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семян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6: “Определение чистоты и массы 1000 семян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исходного и среднего образ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чистоты и массы семян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аграрный техникум: “Моя будущая профессия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интерес и склонности учащихся к тем профессиям, в которых необходимы знания по биологии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актическая работа 7: “Результаты влияния основных элементов питания на рост и развитие растения”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температурных, водных и питательных элементов на урожай лука и петрушки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. Защита проектов по темам. Круглый стол: «С урожаем    кругл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опы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ербарных коллекц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.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 – 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     досуге, их участии в самоуправлении и общественно полез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здает условия для социального, культурного и профессионального самоопред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. Образовательная программа позволяет интегрировать реализуемые здесь подходы, структуру и содержание при организации обучения биологии в 5―9 классах, выстроенном на базе любого из доступных учебно-методических комплексов (УМК). Использование оборудования центра «Точка роста» при реализации данной ОП позволяет создать условия: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одержания школьного биологического образования;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с одарёнными школьниками, организации их развития в различных областях образовательной, творческой деятельности. Применяя цифровые лаборатории на уроках биологии, учащиеся смогут выполнить множество лабораторных работ и экспериментов по программе основной шко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станет овладение учащимися ключевыми компетенциями, обеспечивающими конкретные ожидания учащихся в области агротехники растениеводства. Осознанного выбора агротехнологического профиля обучения и готовности к продолжению своего агр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недрения прогрессивных и ресурсосберегающих агротехнических приемов в растениеводст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расчета экономической эффективности используемой агротехники в производстве растениеводческ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заимосвязь растения с природной средой, пути и средства ее регул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обходимые приемы обработки почв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ев (посадку) сельскохозяйственных культур в оптимальные агрономически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обходимый уход за сельскохозяйственными культур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щиту растений от болезней и вре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ать сорняки, выполнять работы по ликвидации засоренности отдельных полей, участков сада и о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рать урожай с учетом вида сельскохозяйственных культур, назначения полученной продукции и климатических условий конкретного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ключевых с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г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тационна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ллярна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хлосвязанна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очна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роскопичн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 относительн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фит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фит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ухоустойчив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новые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нобобовые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ичны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иора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рмк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орнева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в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тность почвы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истость почв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ость почв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кость почв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спелость почв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спел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уравновешенны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ювиальный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виальны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устойчиво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кормовы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оустой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.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719"/>
        <w:gridCol w:w="992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(раздел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уемое содержа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очве и ее плодородии. Взятие образцов почв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очве и ее плодородии. Взятие образцов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1 “Определение механического состава почвы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1 “Определение механического состава почв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2 “Определение влажности почвы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2 “Определение влажности почв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сельскохозяйственных культур и приемов их выращи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сельскохозяйственных культур и приемов их выра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3 “Выгонка зеленого лука и петрушки. Влияние основных элементов питания на их рост и развитие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3 “Выгонка зеленого лука и петрушки. Влияние основных элементов питания на их рост и развити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4 “Создание гербария районированных сортов зерновых культур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4 “Создание гербария районированных сортов зерновых культ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5 “Повышение засухоустойчивости, солеустойчивости, морозоустойчивости семян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5 “Повышение засухоустойчивости, солеустойчивости, морозоустойчивости семя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почвенного раствора, необходимый для роста раст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почвенного раствора, необходимый для рост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о-биохимические основы хранения урожа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о-биохимические основы хранения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о-биохимические основы хранения урожа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о-биохимические основы хранения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6 “Определение чистоты и массы 1000 семян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6 “Определение чистоты и массы 1000 семя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7 “Результаты влияния основных элементов питания на рост и  развитие растения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7 “Результаты влияния основных элементов питания на рост и  развитие растен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7 “Результаты влияния основных элементов питания на рост и  развитие растения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7 “Результаты влияния основных элементов питания на рост и  развитие растен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биопрепаратов на рост и развитие сельскохозяйственных раст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биопрепаратов на рост и развитие сельскохозяйствен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биопрепаратов на рост и развитие сельскохозяйственных раст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биопрепаратов на рост и развитие сельскохозяйствен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 Защита проектов по темам. Круглый стол: «С урожаем круглый год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 Защита проектов по темам. Круглый стол: «С урожаем кругл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 Защита проектов по темам. Круглый стол: «С урожаем круглый год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 Защита проектов по темам. Круглый стол: «С урожаем кругл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атериально – технического обеспечения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 (2010г.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 образования по биолог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ие рабочие программы по разделам биологии: Авторы: Пономарева И.Н., Кучменко В.С., Корнилова О.А., Драгомилов А.Г., Сухова Т.С.: Биология: 5 -9 классы: программа. – М.: Вентана-Граф, 2012. – 30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Федерального перечня издательского центра Вентана-Граф, в которых реализована данная программ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омарева И.Н. Биология. 5 класс: учебник для учащихся общеобразовательных учреждений/ И.Н. Пономарева, И.В. Николаев, О.А.Корнилова О.А. – М.: Вентана-Граф, 20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. 6 класс (авт. Пономарева И.Н., Корнилова О.А., Кучменко В.С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. 7 класс (авт. Константинов В.М., Бабенко В.Г., Кучменко В.С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. 8 класс (авт. Драгомилов А.Г., Маш Р.Д.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иология. 9 класс (авт. Пономарева И.Н., Корнилова О.А., Чернова Н. М.). Генкель П.А. Физиология растений. – М.: Просвещение, 1985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лова А.Н. Литвак Ш.И. От азота до урожая. – М.: Просвещение, 1983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ктикум по физиологии растений / под. ред. Проф. Третьякова Н.Н. – М.: Колос, 1982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тениеводство / Под. ред. Акад. Вавилова П.П. – М.: Колос 1979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именко Г.В. Основы агротехники полевых и овощных культур – М.: Просвещение,1991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итонов Н.П. Технология исследовательской деятельности по полевой биологии. – М.: ГОУЦС ДОД, 2003 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Якушкина Н.И. Физиология растений М.: Просвещение, 198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310575/pril.doc" TargetMode="External"/><Relationship Id="rId4" Type="http://schemas.openxmlformats.org/officeDocument/2006/relationships/hyperlink" Target="http://festival.1september.ru/articles/310575/pril.doc" TargetMode="External"/><Relationship Id="rId5" Type="http://schemas.openxmlformats.org/officeDocument/2006/relationships/hyperlink" Target="http://festival.1september.ru/articles/310575/pril.doc" TargetMode="External"/><Relationship Id="rId6" Type="http://schemas.openxmlformats.org/officeDocument/2006/relationships/hyperlink" Target="http://festival.1september.ru/articles/310575/pril.doc" TargetMode="External"/><Relationship Id="rId7" Type="http://schemas.openxmlformats.org/officeDocument/2006/relationships/hyperlink" Target="http://festival.1september.ru/articles/310575/pril.doc" TargetMode="External"/><Relationship Id="rId8" Type="http://schemas.openxmlformats.org/officeDocument/2006/relationships/hyperlink" Target="http://festival.1september.ru/articles/310575/pril.doc" TargetMode="External"/><Relationship Id="rId9" Type="http://schemas.openxmlformats.org/officeDocument/2006/relationships/hyperlink" Target="http://festival.1september.ru/articles/310575/pril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31:00Z</dcterms:created>
  <dc:creator>Пользователь</dc:creator>
  <dc:description/>
  <cp:keywords/>
  <dc:language>en-US</dc:language>
  <cp:lastModifiedBy>Professional</cp:lastModifiedBy>
  <cp:lastPrinted>2021-04-09T12:28:00Z</cp:lastPrinted>
  <dcterms:modified xsi:type="dcterms:W3CDTF">2021-09-29T04:41:00Z</dcterms:modified>
  <cp:revision>42</cp:revision>
  <dc:subject/>
  <dc:title/>
</cp:coreProperties>
</file>